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方式一：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https://www.kdocs.cn/etapps/query/q/cd8cJg20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方式二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75685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" t="-4" r="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2:34Z</dcterms:created>
  <dc:creator>Administrator</dc:creator>
  <dc:description/>
  <dc:language>en-US</dc:language>
  <cp:lastModifiedBy>Y_Min、</cp:lastModifiedBy>
  <dcterms:modified xsi:type="dcterms:W3CDTF">2025-06-19T0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B13014BF4BA4B3273EA0818DE6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VkOWNmNDc5ODY0ZGE1YTUxY2U3MWZkZWJjZTc5NDYiLCJ1c2VySWQiOiI0NjgzMzY3MTkifQ==</vt:lpwstr>
  </property>
</Properties>
</file>